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мет и условия оказания бесплатной юридической помощи в порядке действующего законодательства Российской Федерации и города Москвы.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5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119"/>
        <w:gridCol w:w="6595"/>
      </w:tblGrid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тегории лиц, имеющих право на получение бесплатной юридической помощи, виды и случаи оказания бесплатной юридической помощи (на основании Федерального закона от 21.11.2011г. № 324-ФЗ, Закона г. Москвы от 04.10.2006 г. № 49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jc w:val="center"/>
              <w:rPr/>
            </w:pPr>
            <w:r>
              <w:rPr>
                <w:b/>
              </w:rPr>
              <w:t xml:space="preserve">Перечень категорий лиц, имеющих право на получение всех видов бесплатной юридической помощи, в рамках государственной системы бесплатной юридической помощи </w:t>
            </w:r>
          </w:p>
          <w:p>
            <w:pPr>
              <w:pStyle w:val="Normal"/>
              <w:autoSpaceDE w:val="false"/>
              <w:ind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Документы, подтверждающие право на получение бесплатной юридической помощи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jc w:val="both"/>
              <w:rPr/>
            </w:pPr>
            <w:r>
              <w:rPr/>
              <w:t>- граждане, среднедушевой доход семей которых ниже величины прожиточного минимума, установленного в              г. Москве, либо одиноко проживающие граждане, доходы которых ниже величины прожиточного минимума (далее - малоимущие граждане);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both"/>
              <w:rPr/>
            </w:pPr>
            <w:r>
              <w:rPr/>
              <w:t xml:space="preserve">Справка о среднедушевом доходе семьи или одиноко проживающего гражданина установленной формы (Постановление Правительства г.Москвы от 4 декабря 2007 г. №1040-ПП), выдаваемая органами социальной защиты населения по месту жительства гражданина 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jc w:val="both"/>
              <w:rPr/>
            </w:pPr>
            <w:r>
              <w:rPr/>
              <w:t>- инвалиды I и II группы;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both"/>
              <w:rPr/>
            </w:pPr>
            <w:r>
              <w:rPr/>
              <w:t>Справка учреждения медико-социальной экспертизы об установлении инвалидности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jc w:val="both"/>
              <w:rPr/>
            </w:pPr>
            <w:r>
              <w:rPr/>
              <w:t>-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both"/>
              <w:rPr/>
            </w:pPr>
            <w:r>
              <w:rPr/>
              <w:t>Документ, подтверждающий статус ветерана Великой Отечественной войны, Героя Российской Федерации, Героя Советского Союза, Героя Социалистического Труда, Герои Труда Российской Федерации;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jc w:val="both"/>
              <w:rPr/>
            </w:pPr>
            <w:r>
              <w:rPr/>
              <w:t>- дети-инвалиды, дети-сироты, дети, оставшие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both"/>
              <w:rPr/>
            </w:pPr>
            <w:r>
              <w:rPr/>
              <w:t>Справка учреждения медико-социальной экспертизы об установлении инвалидности, свидетельство о рождении, документы, подтверждающие статус детей-сирот и детей, оставшихся без попечения родителей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-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-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both"/>
              <w:rPr/>
            </w:pPr>
            <w:r>
              <w:rPr/>
              <w:t>Справка о проживании в государственном стационарном учреждении социального обслуживания г.Москвы, выдаваемая этим учреждением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jc w:val="both"/>
              <w:rPr/>
            </w:pPr>
            <w:r>
              <w:rPr/>
              <w:t>-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jc w:val="both"/>
              <w:rPr/>
            </w:pPr>
            <w:r>
              <w:rPr/>
              <w:t xml:space="preserve">- граждане, имеющие право на бесплатную юридическую помощь в соответствии с </w:t>
            </w: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Российской Федерации от 2 июля 1992 года N 3185-1 "О психиатрической помощи и гарантиях прав граждан при ее оказании";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both"/>
              <w:rPr/>
            </w:pPr>
            <w:r>
              <w:rPr/>
              <w:t>Справка о содержании в психиатрическом или психоневрологическом учреждении для оказания психиатрической помощи, выдаваемая этим учреждением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jc w:val="both"/>
              <w:rPr/>
            </w:pPr>
            <w:r>
              <w:rPr/>
              <w:t>-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both"/>
              <w:rPr/>
            </w:pPr>
            <w:r>
              <w:rPr/>
              <w:t>Решение суда о признании гражданина недееспособным, вступившее в законную силу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граждане, пострадавшие в результате чрезвычайной ситуации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б) дети погибшего (умершего) в результате чрезвычайной ситуаци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в) родители погибшего (умершего) в результате чрезвычайной ситуаци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д) граждане, здоровью которых причинен вред в результате чрезвычайной ситуаци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jc w:val="both"/>
              <w:rPr/>
            </w:pPr>
            <w:r>
              <w:rPr/>
              <w:t>-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г.Москвы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both"/>
              <w:rPr/>
            </w:pPr>
            <w:r>
              <w:rPr/>
              <w:t>Документ, подтверждающий право гражданина на получение бесплатной юридической помощи, предоставляемый уполномоченным органом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бесплатной юридической помощ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(ст. 6 ФЗ от 21.11.2011 г. №324-ФЗ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правовое консультирование в устной и письменной форм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составление заявлений, жалоб, ходатайств и других документов правового характер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представления интересов гражданина в судах, государственных и муниципальных органах, организациях в случаях и в порядке, которые установлены настоящим Федеральным законом, другими федеральными законами и законами г.Москвы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, при разрешении которых адвокаты осуществляют бесплатное </w:t>
            </w:r>
            <w:r>
              <w:rPr>
                <w:b/>
              </w:rPr>
              <w:t>консультирование и составление документов правового характера</w:t>
            </w:r>
            <w:r>
              <w:rPr/>
              <w:t xml:space="preserve"> для лиц,  имеющих право на получение БЮП</w:t>
            </w:r>
          </w:p>
          <w:p>
            <w:pPr>
              <w:pStyle w:val="Normal"/>
              <w:rPr/>
            </w:pPr>
            <w:r>
              <w:rPr/>
              <w:t>(п. 2 ст. 20 ФЗ от 21.11.2011 г. №324-ФЗ)</w:t>
            </w:r>
          </w:p>
        </w:tc>
        <w:tc>
          <w:tcPr>
            <w:tcW w:w="1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2) признание права на жилое помещение, предоставление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) 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4) защита прав потребителей (в части предоставления коммунальных услуг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5) отказ работодателя в заключении трудового договора, нарушающий гарантии, установленные Трудовым </w:t>
            </w:r>
            <w:hyperlink r:id="rId3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6) признание гражданина безработным и установление пособия по безработиц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7) возмещение вреда, причиненного смертью кормильца, увечьем или иным повреждением здоровья, связанным с трудовой деятельностью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8) 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9) 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0) установление и оспаривание отцовства (материнства), взыскание алиментов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10.1) 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 над такими детьм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10.2) 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1) реабилитация граждан, пострадавших от политических репресси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2) ограничение дееспособност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3) обжалование нарушений прав и свобод граждан при оказании психиатрической помощ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4) медико-социальная экспертиза и реабилитация инвалидов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5) обжалование во внесудебном порядке актов органов государственной власти, органов местного самоуправления и должностных лиц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16) восстановление имущественных прав, личных неимущественных прав, нарушенных в результате чрезвычайной ситуации, возмещение ущерба, причиненного вследствие чрезвычайной ситуации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, при разрешении которых адвокаты осуществляют бесплатное </w:t>
            </w:r>
            <w:r>
              <w:rPr>
                <w:b/>
              </w:rPr>
              <w:t>представительство в судах, государственных органах, организациях</w:t>
            </w:r>
            <w:r>
              <w:rPr/>
              <w:t xml:space="preserve"> лиц, имеющих право на получение БЮП</w:t>
            </w:r>
          </w:p>
          <w:p>
            <w:pPr>
              <w:pStyle w:val="Normal"/>
              <w:rPr/>
            </w:pPr>
            <w:r>
              <w:rPr/>
              <w:t>(п. 3 ст. 20 ФЗ от 21.11.2011 г. №324-ФЗ)</w:t>
            </w:r>
          </w:p>
        </w:tc>
        <w:tc>
          <w:tcPr>
            <w:tcW w:w="1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истцами и ответчиками при рассмотрении судами дел о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) истцами (заявителями) при рассмотрении судами дел о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взыскании алиментов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возмещении вреда, причиненного смертью кормильца, увечьем или иным повреждением здоровья, связанным с трудовой деятельностью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) гражданами, в отношении которых судом рассматривается заявление о признании их недееспособным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4) гражданами, пострадавшими от политических репрессий, - по вопросам, связанным с реабилитацие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6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отказа в оказании бесплатной юридической помощи (ч. 2 ст. 21 ФЗ от 21.11.2011 г. №324-ФЗ)</w:t>
            </w:r>
          </w:p>
        </w:tc>
        <w:tc>
          <w:tcPr>
            <w:tcW w:w="1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bCs/>
                <w:color w:val="000000"/>
                <w:shd w:fill="FFFFFF" w:val="clear"/>
              </w:rPr>
              <w:t>Бесплатная юридическая помощь в рамках государственной системы бесплатной юридической помощи не оказывается в случаях, если гражданин:</w:t>
            </w:r>
            <w:r>
              <w:rPr>
                <w:bCs/>
                <w:color w:val="000000"/>
              </w:rPr>
              <w:br/>
              <w:t>1) обратился за бесплатной юридической помощью по вопросу, не имеющему правового характера;</w:t>
            </w:r>
          </w:p>
          <w:p>
            <w:pPr>
              <w:pStyle w:val="S1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) просит составить заявление, жалобу, ходатайство или другой документ правового характера и (или) представлять его интересы в суде, государственном или муниципальном органе, организации при отсутствии правовых оснований для предъявления соответствующих требований;</w:t>
            </w:r>
          </w:p>
          <w:p>
            <w:pPr>
              <w:pStyle w:val="S1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t>3) просит составить заявление в суд и (или) представлять его интересы в суде, государственном или муниципальном органе, организации при наличии установленных законодательством Российской Федерации препятствий к обращению в суд, государственный или муниципальный орган, организацию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равоотношений </w:t>
            </w:r>
          </w:p>
          <w:p>
            <w:pPr>
              <w:pStyle w:val="Normal"/>
              <w:rPr/>
            </w:pPr>
            <w:r>
              <w:rPr/>
              <w:t>«адвокат-Доверитель»</w:t>
            </w:r>
          </w:p>
          <w:p>
            <w:pPr>
              <w:pStyle w:val="Normal"/>
              <w:rPr/>
            </w:pPr>
            <w:r>
              <w:rPr/>
              <w:t>(учетная документация)</w:t>
            </w:r>
          </w:p>
        </w:tc>
        <w:tc>
          <w:tcPr>
            <w:tcW w:w="1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. Заявлени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 Соглашение на оказание бесплатной юридической помощ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. Представленные Доверителем документы, удостоверяющие личность, а также  подлинные документы, подтверждающие право на получение БЮП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4. Акт приема-передачи оказанной правовой помощи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567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EEC73934E15CE96EB36CE80A682BD53BEFA932F9976D04F2A7CD92C9C88494CB5ED601U2h5L" TargetMode="External"/><Relationship Id="rId3" Type="http://schemas.openxmlformats.org/officeDocument/2006/relationships/hyperlink" Target="consultantplus://offline/ref=DCEEC73934E15CE96EB36CE80A682BD53BE9AC3DF29D6D04F2A7CD92C9UCh8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9:39:00Z</dcterms:created>
  <dc:creator>anna banketova</dc:creator>
  <dc:description/>
  <cp:keywords/>
  <dc:language>en-US</dc:language>
  <cp:lastModifiedBy>Николай</cp:lastModifiedBy>
  <cp:lastPrinted>2016-02-20T12:40:00Z</cp:lastPrinted>
  <dcterms:modified xsi:type="dcterms:W3CDTF">2018-06-15T08:49:00Z</dcterms:modified>
  <cp:revision>6</cp:revision>
  <dc:subject/>
  <dc:title>ПАМЯТКА</dc:title>
</cp:coreProperties>
</file>